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cs="Calibri" w:ascii="Calibri" w:hAnsi="Calibri"/>
          <w:b/>
          <w:bCs/>
        </w:rPr>
        <w:t>Thinking Film Language: CLIP 17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aker ID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crip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Nicholas Garrigan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rning.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e on. Shit. Come on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ard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llo. Yes, yes, sir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i Amin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cholas, there you are. Were you trying to run away from me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cholas Garrigan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i Amin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uh? 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need you at the airport, right away, to help me with the hostages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cholas Garrigan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stages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i Amin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. An Air France aeroplane has been hijacked by our Palestinian brothers. They have landed here at Entebbe. The eyes of the world are on Uganda today. Come, Nicholas, work.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w many passengers? 250! How many of them are Zionist? And television. Plenty of television cameras. Please, tell them to take the hostages to the terminal building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press is waiting for you, sir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i Amin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Habari!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Press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zuri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i Amin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wanted to assure you that the hostages will get the best medical care. I have made my own doctor availabl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cholas Garrigan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omas! Thomas, what's the situation here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omas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've one woman with a heart condition, she's already gone to hospital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cholas Garrigan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ay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omas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few cases of shock and we're giving malaria pills to everyon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cholas Garrigan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ay, who's not been seen by a doctor yet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male 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haven'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male 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 haven't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cholas Garrigan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w many of you are there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omas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aria pills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male 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ank you very much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cholas Garrigan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ay. Okay, anybody else? Okay, take these three. The nurse is going to come round with water. Nurse! Thomas? Thomas, can you take these, please. I'll be two minutes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Speaking in an African language]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cholas Garrigan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! Spit!</w:t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6955" cy="4387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39290" cy="12477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ËÎÌå" w:cs="Mangal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eaderChar">
    <w:name w:val="Header Char"/>
    <w:qFormat/>
    <w:rPr>
      <w:kern w:val="2"/>
      <w:sz w:val="24"/>
      <w:szCs w:val="24"/>
      <w:lang w:eastAsia="zh-CN" w:bidi="hi-IN"/>
    </w:rPr>
  </w:style>
  <w:style w:type="character" w:styleId="FooterChar">
    <w:name w:val="Footer Char"/>
    <w:qFormat/>
    <w:rPr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/>
    <w:rPr/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ËÎÌå" w:cs="Mangal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32:00Z</dcterms:created>
  <dc:creator>Joy</dc:creator>
  <dc:description/>
  <cp:keywords/>
  <dc:language>en-US</dc:language>
  <cp:lastModifiedBy>Kathie Wu</cp:lastModifiedBy>
  <dcterms:modified xsi:type="dcterms:W3CDTF">2012-06-11T13:32:00Z</dcterms:modified>
  <cp:revision>3</cp:revision>
  <dc:subject/>
  <dc:title>Thinking Film Language: CLIP1_MPEG1 16x9 BITC</dc:title>
</cp:coreProperties>
</file>